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ONTRATO QUE ENTRE SI CELEBRAM A PREFEITURA DO MUNICÍPIO DE TAPIRATIBA E JOSE ANTONIO DE CARVALHO PARA LOCAÇÃO DE IMÓVEL REFERENTE À IMÓVEL INTERDITADO PELA COORDENADORIA MUNICIPAL DE DEFESA CIVIL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DATA</w:t>
      </w:r>
      <w:r>
        <w:rPr>
          <w:rFonts w:cs="Calibri" w:ascii="Calibri" w:hAnsi="Calibri"/>
          <w:sz w:val="22"/>
          <w:szCs w:val="22"/>
          <w:lang w:val="en-US" w:eastAsia="en-US"/>
        </w:rPr>
        <w:t>: 14 de julho  de 2017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AZO</w:t>
      </w:r>
      <w:r>
        <w:rPr>
          <w:rFonts w:cs="Calibri" w:ascii="Calibri" w:hAnsi="Calibri"/>
          <w:sz w:val="22"/>
          <w:szCs w:val="22"/>
          <w:lang w:val="en-US" w:eastAsia="en-US"/>
        </w:rPr>
        <w:t>: até 14 de outubro de 2017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VALOR GLOBAL ESTIMATIV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2.040,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1. 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refeitura do Município de Tapiratiba</w:t>
      </w:r>
      <w:r>
        <w:rPr>
          <w:rFonts w:cs="Calibri" w:ascii="Calibri" w:hAnsi="Calibri"/>
          <w:sz w:val="22"/>
          <w:szCs w:val="22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 xml:space="preserve">1.2. O Senhor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OSÉ ANTONIO DE CARVALHO</w:t>
      </w:r>
      <w:r>
        <w:rPr>
          <w:rFonts w:cs="Calibri" w:ascii="Calibri" w:hAnsi="Calibri"/>
          <w:sz w:val="22"/>
          <w:szCs w:val="22"/>
          <w:lang w:val="en-US" w:eastAsia="en-US"/>
        </w:rPr>
        <w:t>, brasileiro, casado, aposentado portador da cédula de identidade nº 8.290.330 e CPF 719.587.978-04, residente e domiciliada à Rua Caconde, nº174, Centro, nesta cidade de Tapiratiba, Estado de São Paulo, adiante designado simplesmente LOCADOR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tabs>
          <w:tab w:val="clear" w:pos="709"/>
          <w:tab w:val="left" w:pos="6175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.1. Locação de imóvel para abrigar família residente em imóvel interditado pela Coordenadoria Municipal de Defesa Civil – Ofício 126/2016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3ª - DO PREÇO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1. Pela locação do imóvel referido na cláusula anterior, a LOCATÁRIA pagará ao LOCADOR a importância mensal d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 680,00 (seicentos e oitenta reais)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1. Os pagamentos serão efetuados mensalmente pela LOCATÁRIA, diretamente ao LOCADOR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4 de abril de 2017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JOSÉ ANTONIO DE CARVALHO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Testemunhas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 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3:00Z</dcterms:created>
  <dc:creator>acesso</dc:creator>
  <dc:description/>
  <cp:keywords/>
  <dc:language>en-US</dc:language>
  <cp:lastModifiedBy>Contabilidade</cp:lastModifiedBy>
  <cp:lastPrinted>2017-01-16T15:57:00Z</cp:lastPrinted>
  <dcterms:modified xsi:type="dcterms:W3CDTF">2017-07-24T12:34:00Z</dcterms:modified>
  <cp:revision>3</cp:revision>
  <dc:subject/>
  <dc:title>SECRETARIA DE ADMINISTRAÇÃO</dc:title>
</cp:coreProperties>
</file>